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度新能源充电桩设备安装维保服务采购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0"/>
        <w:gridCol w:w="130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采购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易</cp:lastModifiedBy>
  <cp:lastPrinted>2023-04-04T08:58:00Z</cp:lastPrinted>
  <dcterms:modified xsi:type="dcterms:W3CDTF">2025-10-13T08:34:41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829980504D0AB590A78F36F21C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RjNmFlZGIzYjRlYjUwNDg5ZGQxOGY3OTc3Yzg1ZjMiLCJ1c2VySWQiOiIyNzAyMzEzMTQifQ==</vt:lpwstr>
  </property>
  <property fmtid="{D5CDD505-2E9C-101B-9397-08002B2CF9AE}" pid="5" name="commondata">
    <vt:lpwstr>commondata</vt:lpwstr>
  </property>
</Properties>
</file>