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泸州裕阳投资发展有限公司演艺经济项目合作单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遴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咖啡</cp:lastModifiedBy>
  <cp:lastPrinted>2023-04-04T08:58:00Z</cp:lastPrinted>
  <dcterms:modified xsi:type="dcterms:W3CDTF">2025-10-09T08:34:28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22C7ECC54A749DD761F77B5BE173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