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车辆保险服务采购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（第二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争性谈判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会飞的鱼</cp:lastModifiedBy>
  <cp:lastPrinted>2023-04-04T08:58:00Z</cp:lastPrinted>
  <dcterms:modified xsi:type="dcterms:W3CDTF">2025-09-19T10:39:2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7E9769CB47F6BA35221663466C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NmFlZGIzYjRlYjUwNDg5ZGQxOGY3OTc3Yzg1ZjMiLCJ1c2VySWQiOiIyNzAyMzEzMTQifQ==</vt:lpwstr>
  </property>
  <property fmtid="{D5CDD505-2E9C-101B-9397-08002B2CF9AE}" pid="5" name="commondata">
    <vt:lpwstr>commondata</vt:lpwstr>
  </property>
</Properties>
</file>