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抽检内容</w:t>
      </w:r>
    </w:p>
    <w:tbl>
      <w:tblPr>
        <w:tblW w:w="948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9"/>
        <w:gridCol w:w="1429"/>
        <w:gridCol w:w="1672"/>
        <w:gridCol w:w="2408"/>
        <w:gridCol w:w="724"/>
        <w:gridCol w:w="1616"/>
      </w:tblGrid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制成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花生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玉米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芝麻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橄榄油、油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果渣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菜籽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大豆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仅覆盖抽检细则必检项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灭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巴氏杀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调制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发酵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高温杀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饮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汽水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汽水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水产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类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动物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泥（酱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粉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巧克力及制品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、白酒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蔬菜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蔬菜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类、果脯类、话化类、果糕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干枸杞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蛋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蛋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蛋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蛋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砂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淀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、皮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类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及水产制品（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及水产制品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馆自行消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集中清洗消毒服务单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消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、粉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建议以快检为主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副产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木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2:29Z</dcterms:created>
  <dc:creator>admin</dc:creator>
  <dc:description/>
  <dc:language>en-US</dc:language>
  <cp:lastModifiedBy>剑</cp:lastModifiedBy>
  <dcterms:modified xsi:type="dcterms:W3CDTF">2025-08-20T01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D4507A2134611B9513782DE40B9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2ODg4MTZiODAzMWFjZWJkMzBmZDdkYjM5MTBkY2MiLCJ1c2VySWQiOiIxMTU0MzcwNDQ1In0=</vt:lpwstr>
  </property>
</Properties>
</file>