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bookmarkStart w:id="0" w:name="OLE_LINK1"/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江南科技产业园电子信息产业园一二三期</w:t>
      </w:r>
      <w:bookmarkEnd w:id="0"/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绿化外包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竞争性磋商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公章）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单位营业执照复印件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法定代表人身份证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 w:eastAsia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咖啡</cp:lastModifiedBy>
  <cp:lastPrinted>2023-04-04T08:58:00Z</cp:lastPrinted>
  <dcterms:modified xsi:type="dcterms:W3CDTF">2025-07-28T08:38:59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A69C3A3B4D828EC18F2E78FBF75A_13</vt:lpwstr>
  </property>
  <property fmtid="{D5CDD505-2E9C-101B-9397-08002B2CF9AE}" pid="3" name="KSOProductBuildVer">
    <vt:lpwstr>2052-11.8.6.11829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